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К растровым графическим редакторам относятся:</w:t>
      </w:r>
    </w:p>
    <w:p>
      <w:pPr>
        <w:pStyle w:val="Normal"/>
        <w:numPr>
          <w:ilvl w:val="1"/>
          <w:numId w:val="1"/>
        </w:numPr>
        <w:rPr/>
      </w:pPr>
      <w:r>
        <w:rPr/>
        <w:t>Компас</w:t>
      </w:r>
    </w:p>
    <w:p>
      <w:pPr>
        <w:pStyle w:val="Normal"/>
        <w:numPr>
          <w:ilvl w:val="1"/>
          <w:numId w:val="1"/>
        </w:numPr>
        <w:rPr/>
      </w:pPr>
      <w:r>
        <w:rPr/>
        <w:t>Pai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hotosho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icrosoft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 векторным графическим редакторам относя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Компас</w:t>
      </w:r>
    </w:p>
    <w:p>
      <w:pPr>
        <w:pStyle w:val="Normal"/>
        <w:numPr>
          <w:ilvl w:val="1"/>
          <w:numId w:val="1"/>
        </w:numPr>
        <w:rPr/>
      </w:pPr>
      <w:r>
        <w:rPr/>
        <w:t>Pai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hotosho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icrosoft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чем преимущества растровой графики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Реалистичное изображение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Не теряет качеств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Богатая палитра цветов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Окрашивание каждой точки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строение по форму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чем преимущества векторной графи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Реалистичное изображение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Не теряет качеств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Богатая палитра цветов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Окрашивание каждой точки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строение по форму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ображения какой графики  масштабируются c потерей ка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ображения какой графики состоят из массива   точек (пикс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ображения какой графики можно расчленить на составляющие  элемен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их редак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ображения какой графики  кодируются методом описания конту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лементов в виде математических форм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ображения какой графики реалистичны, обладают высокой точность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дачи  градаций цветов и полут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форматика 7                                               п 2.2                                                        Те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06:00Z</dcterms:created>
  <dc:creator>МОУ72</dc:creator>
  <dc:description/>
  <cp:keywords/>
  <dc:language>en-US</dc:language>
  <cp:lastModifiedBy>Lena</cp:lastModifiedBy>
  <dcterms:modified xsi:type="dcterms:W3CDTF">2011-05-19T16:32:00Z</dcterms:modified>
  <cp:revision>3</cp:revision>
  <dc:subject/>
  <dc:title/>
</cp:coreProperties>
</file>