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етвляющиеся алгорит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Алгоритмы, в которых последовательность  шагов зависит от выполнения некоторых условий, называются</w:t>
      </w:r>
      <w:r>
        <w:rPr>
          <w:b/>
          <w:bCs/>
        </w:rPr>
        <w:t xml:space="preserve"> разветвляющими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. Ввести два целых числа и вывести на экран наибольшее из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ное вет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0660" cy="5588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5588640"/>
                          <a:chOff x="0" y="0"/>
                          <a:chExt cx="5280840" cy="558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0840" cy="55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1360" y="102960"/>
                            <a:ext cx="1468800" cy="47808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0440"/>
                            <a:ext cx="1571040" cy="58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x:=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val="en-US" w:bidi="ar-SA"/>
                                </w:rPr>
                                <w:t>a;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818640"/>
                            <a:ext cx="2049840" cy="393840"/>
                          </a:xfrm>
                          <a:prstGeom prst="flowChartInputOutpu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bidi="ar-SA" w:val="en-US"/>
                                </w:rPr>
                                <w:t>a,b</w:t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000" y="3890160"/>
                            <a:ext cx="1591200" cy="610200"/>
                          </a:xfrm>
                          <a:prstGeom prst="flowChartDocumen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400" y="579600"/>
                            <a:ext cx="0" cy="26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472040"/>
                            <a:ext cx="1750680" cy="8352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 &gt;b b?</w:t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400" y="1229400"/>
                            <a:ext cx="0" cy="26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800" y="2453040"/>
                            <a:ext cx="1571040" cy="58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x:=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val="en-US" w:bidi="ar-SA"/>
                                </w:rPr>
                                <w:t>b;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560" y="4781520"/>
                            <a:ext cx="1468800" cy="49644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485600"/>
                            <a:ext cx="0" cy="31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885320"/>
                            <a:ext cx="980280" cy="568440"/>
                          </a:xfrm>
                          <a:custGeom>
                            <a:avLst/>
                            <a:gdLst>
                              <a:gd name="textAreaLeft" fmla="*/ 0 w 555840"/>
                              <a:gd name="textAreaRight" fmla="*/ 556200 w 55584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623" h="524">
                                <a:moveTo>
                                  <a:pt x="0" y="0"/>
                                </a:moveTo>
                                <a:lnTo>
                                  <a:pt x="623" y="0"/>
                                </a:lnTo>
                                <a:lnTo>
                                  <a:pt x="623" y="5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1885320"/>
                            <a:ext cx="980280" cy="568440"/>
                          </a:xfrm>
                          <a:custGeom>
                            <a:avLst/>
                            <a:gdLst>
                              <a:gd name="textAreaLeft" fmla="*/ 360 w 555840"/>
                              <a:gd name="textAreaRight" fmla="*/ 556560 w 55584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623" h="524">
                                <a:moveTo>
                                  <a:pt x="0" y="0"/>
                                </a:moveTo>
                                <a:lnTo>
                                  <a:pt x="623" y="0"/>
                                </a:lnTo>
                                <a:lnTo>
                                  <a:pt x="623" y="5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022560"/>
                            <a:ext cx="3717360" cy="539640"/>
                          </a:xfrm>
                          <a:custGeom>
                            <a:avLst/>
                            <a:gdLst>
                              <a:gd name="textAreaLeft" fmla="*/ 0 w 2107440"/>
                              <a:gd name="textAreaRight" fmla="*/ 2107800 w 2107440"/>
                              <a:gd name="textAreaTop" fmla="*/ 0 h 306000"/>
                              <a:gd name="textAreaBottom" fmla="*/ 306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409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  <a:lnTo>
                                  <a:pt x="2409" y="343"/>
                                </a:lnTo>
                                <a:lnTo>
                                  <a:pt x="2409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200400"/>
                            <a:ext cx="0" cy="31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223800"/>
                            <a:ext cx="0" cy="31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574440"/>
                            <a:ext cx="0" cy="31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5395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1445760"/>
                            <a:ext cx="678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1464840"/>
                            <a:ext cx="678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8pt;height:440.05pt" coordorigin="0,0" coordsize="8316,8801">
                <v:rect id="shape_0" stroked="f" o:allowincell="f" style="position:absolute;left:0;top:0;width:8315;height:8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6" fillcolor="#ffff99" stroked="t" o:allowincell="f" style="position:absolute;left:2963;top:162;width:2312;height:752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3843;width:2473;height:9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x:=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Courier New" w:hAnsi="Courier New" w:cs="Courier New"/>
                            <w:color w:val="000000"/>
                            <w:lang w:val="en-US" w:bidi="ar-SA"/>
                          </w:rPr>
                          <w:t>a;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9" fillcolor="#ffff99" stroked="t" o:allowincell="f" style="position:absolute;left:2504;top:1289;width:3227;height:619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eastAsia="Times New Roman" w:ascii="Courier New" w:hAnsi="Courier New" w:cs="Courier New"/>
                            <w:color w:val="000000"/>
                            <w:lang w:bidi="ar-SA" w:val="en-US"/>
                          </w:rPr>
                          <w:t>a,b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0" fillcolor="#ffff99" stroked="t" o:allowincell="f" style="position:absolute;left:2849;top:6126;width:2505;height:960;mso-wrap-style:square;v-text-anchor:middle;mso-position-horizontal-relative:char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eastAsia="Times New Roman" w:ascii="Courier New" w:hAnsi="Courier New" w:cs="Courier New"/>
                            <w:color w:val="000000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line id="shape_0" from="4119,913" to="4119,1325" ID="Line 11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6" fillcolor="#ffff99" stroked="t" o:allowincell="f" style="position:absolute;left:2741;top:2318;width:2756;height:1314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 &gt;b b?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line id="shape_0" from="4119,1936" to="4119,2350" ID="Line 1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842;top:3863;width:2473;height:9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x:=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Courier New" w:hAnsi="Courier New" w:cs="Courier New"/>
                            <w:color w:val="000000"/>
                            <w:lang w:val="en-US" w:bidi="ar-SA"/>
                          </w:rPr>
                          <w:t>b;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ID="AutoShape 19" fillcolor="#ffff99" stroked="t" o:allowincell="f" style="position:absolute;left:2946;top:7530;width:2312;height:781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line id="shape_0" from="4104,7064" to="4104,7563" ID="Line 2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ID="Freeform 21" coordsize="623,524" path="m0,0l623,0l623,524e" stroked="t" o:allowincell="f" style="position:absolute;left:5483;top:2969;width:1543;height:894;mso-wrap-style:none;v-text-anchor:middle;mso-position-horizontal-relative:char">
                  <v:fill o:detectmouseclick="t" on="false"/>
                  <v:stroke color="black" weight="25560" endarrow="block" endarrowwidth="wide" endarrowlength="long" joinstyle="round" endcap="flat"/>
                  <w10:wrap type="none"/>
                </v:shape>
                <v:shape id="shape_0" ID="Freeform 22" coordsize="623,524" path="m0,0l623,0l623,524e" stroked="t" o:allowincell="f" style="position:absolute;left:1197;top:2969;width:1543;height:894;flip:x;mso-wrap-style:none;v-text-anchor:middle;mso-position-horizontal-relative:char">
                  <v:fill o:detectmouseclick="t" on="false"/>
                  <v:stroke color="black" weight="25560" endarrow="block" endarrowwidth="wide" endarrowlength="long" joinstyle="round" endcap="flat"/>
                  <w10:wrap type="none"/>
                </v:shape>
                <v:shape id="shape_0" ID="Freeform 23" coordsize="2409,343" path="m0,0l0,343l2409,343l2409,5e" stroked="t" o:allowincell="f" style="position:absolute;left:1212;top:4760;width:5853;height:8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line id="shape_0" from="1210,5040" to="1210,5539" ID="Line 24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7065,5077" to="7065,5577" ID="Line 2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4074,5629" to="4074,6128" ID="Line 26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oval id="shape_0" ID="Oval 27" fillcolor="black" stroked="t" o:allowincell="f" style="position:absolute;left:4032;top:5574;width:83;height: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212;top:2277;width:1067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2307;width:1067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грамма на языке </w:t>
      </w:r>
      <w:r>
        <w:rPr>
          <w:lang w:val="en-US"/>
        </w:rPr>
        <w:t>Pasca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gram qq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var a, b, max: integer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begin</w:t>
      </w:r>
    </w:p>
    <w:p>
      <w:pPr>
        <w:pStyle w:val="Normal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writeln('</w:t>
      </w:r>
      <w:r>
        <w:rPr>
          <w:b/>
          <w:bCs/>
        </w:rPr>
        <w:t>Введ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целы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исла</w:t>
      </w:r>
      <w:r>
        <w:rPr>
          <w:b/>
          <w:bCs/>
          <w:lang w:val="en-US"/>
        </w:rPr>
        <w:t>')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read ( a, b )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if a &gt; b then begi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en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else begi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end;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writeln ('</w:t>
      </w:r>
      <w:r>
        <w:rPr>
          <w:b/>
          <w:bCs/>
        </w:rPr>
        <w:t xml:space="preserve">Наибольшее число </w:t>
      </w:r>
      <w:r>
        <w:rPr>
          <w:b/>
          <w:bCs/>
          <w:lang w:val="en-US"/>
        </w:rPr>
        <w:t>', max);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>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виде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f</w:t>
      </w:r>
      <w:r>
        <w:rPr/>
        <w:t xml:space="preserve"> </w:t>
      </w:r>
      <w:r>
        <w:rPr>
          <w:b/>
          <w:bCs/>
        </w:rPr>
        <w:t>&lt;условие&gt;</w:t>
      </w:r>
      <w:r>
        <w:rPr/>
        <w:t xml:space="preserve"> </w:t>
      </w:r>
      <w:r>
        <w:rPr>
          <w:b/>
          <w:bCs/>
          <w:lang w:val="en-US"/>
        </w:rPr>
        <w:t>then</w:t>
      </w:r>
      <w:r>
        <w:rPr/>
        <w:t xml:space="preserve"> </w:t>
      </w:r>
      <w:r>
        <w:rPr>
          <w:b/>
          <w:bCs/>
          <w:lang w:val="en-US"/>
        </w:rPr>
        <w:t>begin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{что делать, если условие верно}</w:t>
      </w: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  <w:lang w:val="en-US"/>
        </w:rPr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el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gin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{что делать, если условие неверно}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лное вет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1515" cy="5448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5448960"/>
                          <a:chOff x="0" y="0"/>
                          <a:chExt cx="4501440" cy="544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1440" cy="54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480680" cy="51696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275120"/>
                            <a:ext cx="1584360" cy="587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x:=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val="en-US" w:bidi="ar-SA"/>
                                </w:rPr>
                                <w:t>a;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080" y="616680"/>
                            <a:ext cx="2066400" cy="396720"/>
                          </a:xfrm>
                          <a:prstGeom prst="flowChartInputOutpu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bidi="ar-SA" w:val="en-US"/>
                                </w:rPr>
                                <w:t>a,b</w:t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4137120"/>
                            <a:ext cx="1604520" cy="615240"/>
                          </a:xfrm>
                          <a:prstGeom prst="flowChartDocumen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37512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03140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49120"/>
                            <a:ext cx="1583640" cy="587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x:=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Courier New" w:hAnsi="Courier New" w:cs="Courier New"/>
                                  <w:color w:val="000000"/>
                                  <w:lang w:val="en-US" w:bidi="ar-SA"/>
                                </w:rPr>
                                <w:t>b;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4864680"/>
                            <a:ext cx="1480680" cy="58428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4737240"/>
                            <a:ext cx="0" cy="32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920" y="2594520"/>
                            <a:ext cx="988560" cy="350640"/>
                          </a:xfrm>
                          <a:custGeom>
                            <a:avLst/>
                            <a:gdLst>
                              <a:gd name="textAreaLeft" fmla="*/ -360 w 560520"/>
                              <a:gd name="textAreaRight" fmla="*/ 560520 w 56052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623" h="524">
                                <a:moveTo>
                                  <a:pt x="0" y="0"/>
                                </a:moveTo>
                                <a:lnTo>
                                  <a:pt x="623" y="0"/>
                                </a:lnTo>
                                <a:lnTo>
                                  <a:pt x="623" y="5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604240"/>
                            <a:ext cx="1073160" cy="1020960"/>
                          </a:xfrm>
                          <a:custGeom>
                            <a:avLst/>
                            <a:gdLst>
                              <a:gd name="textAreaLeft" fmla="*/ 360 w 608400"/>
                              <a:gd name="textAreaRight" fmla="*/ 609120 w 608400"/>
                              <a:gd name="textAreaTop" fmla="*/ 0 h 578880"/>
                              <a:gd name="textAreaBottom" fmla="*/ 579240 h 578880"/>
                            </a:gdLst>
                            <a:ahLst/>
                            <a:rect l="textAreaLeft" t="textAreaTop" r="textAreaRight" b="textAreaBottom"/>
                            <a:pathLst>
                              <a:path w="623" h="887">
                                <a:moveTo>
                                  <a:pt x="623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88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541320"/>
                            <a:ext cx="3748320" cy="264960"/>
                          </a:xfrm>
                          <a:custGeom>
                            <a:avLst/>
                            <a:gdLst>
                              <a:gd name="textAreaLeft" fmla="*/ 0 w 2125080"/>
                              <a:gd name="textAreaRight" fmla="*/ 2125440 w 2125080"/>
                              <a:gd name="textAreaTop" fmla="*/ 0 h 150120"/>
                              <a:gd name="textAreaBottom" fmla="*/ 15048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2409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  <a:lnTo>
                                  <a:pt x="2409" y="343"/>
                                </a:lnTo>
                                <a:lnTo>
                                  <a:pt x="2409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864440"/>
                            <a:ext cx="0" cy="32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817800"/>
                            <a:ext cx="0" cy="32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782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2152080"/>
                            <a:ext cx="684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2172960"/>
                            <a:ext cx="684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69640"/>
                            <a:ext cx="2209320" cy="10260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 &gt; a?</w:t>
                              </w:r>
                            </w:p>
                          </w:txbxContent>
                        </wps:txbx>
                        <wps:bodyPr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45pt;height:429.05pt" coordorigin="0,0" coordsize="7089,8581">
                <v:rect id="shape_0" stroked="f" o:allowincell="f" style="position:absolute;left:0;top:0;width:7088;height:8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6" fillcolor="#ffff99" stroked="t" o:allowincell="f" style="position:absolute;left:2945;top:0;width:2331;height:813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2901;top:2008;width:2494;height:9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x:=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Courier New" w:hAnsi="Courier New" w:cs="Courier New"/>
                            <w:color w:val="000000"/>
                            <w:lang w:val="en-US" w:bidi="ar-SA"/>
                          </w:rPr>
                          <w:t>a;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ID="AutoShape 8" fillcolor="#ffff99" stroked="t" o:allowincell="f" style="position:absolute;left:2482;top:971;width:3253;height:624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eastAsia="Times New Roman" w:ascii="Courier New" w:hAnsi="Courier New" w:cs="Courier New"/>
                            <w:color w:val="000000"/>
                            <w:lang w:bidi="ar-SA" w:val="en-US"/>
                          </w:rPr>
                          <w:t>a,b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ID="AutoShape 9" fillcolor="#ffff99" stroked="t" o:allowincell="f" style="position:absolute;left:2830;top:6515;width:2526;height:968;mso-wrap-style:square;v-text-anchor:middle;mso-position-horizontal-relative:char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eastAsia="Times New Roman" w:ascii="Courier New" w:hAnsi="Courier New" w:cs="Courier New"/>
                            <w:color w:val="000000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line id="shape_0" from="4110,591" to="4110,1007" ID="Line 1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4110,1624" to="4110,2040" ID="Line 12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0;top:4644;width:2493;height:9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x:=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Courier New" w:hAnsi="Courier New" w:cs="Courier New"/>
                            <w:color w:val="000000"/>
                            <w:lang w:val="en-US" w:bidi="ar-SA"/>
                          </w:rPr>
                          <w:t>b;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ID="AutoShape 14" fillcolor="#ffff99" stroked="t" o:allowincell="f" style="position:absolute;left:2927;top:7661;width:2331;height:919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line id="shape_0" from="4095,7460" to="4095,7963" ID="Line 1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ID="Freeform 16" coordsize="623,524" path="m0,0l623,0l623,524e" stroked="t" o:allowincell="f" style="position:absolute;left:1189;top:4086;width:1556;height:551;flip:x;mso-wrap-style:none;v-text-anchor:middle;mso-position-horizontal-relative:char">
                  <v:fill o:detectmouseclick="t" on="false"/>
                  <v:stroke color="black" weight="25560" endarrow="block" endarrowwidth="wide" endarrowlength="long" joinstyle="round" endcap="flat"/>
                  <w10:wrap type="none"/>
                </v:shape>
                <v:shape id="shape_0" ID="Freeform 17" coordsize="623,887" path="m623,0l0,0l2,887e" stroked="t" o:allowincell="f" style="position:absolute;left:5399;top:4101;width:1689;height:1607;flip:x;mso-wrap-style:none;v-text-anchor:middle;mso-position-horizontal-relative:char">
                  <v:fill o:detectmouseclick="t" on="false"/>
                  <v:stroke color="black" weight="25560" endarrow="block" endarrowwidth="wide" endarrowlength="long" joinstyle="round" endcap="flat"/>
                  <w10:wrap type="none"/>
                </v:shape>
                <v:shape id="shape_0" ID="Freeform 18" coordsize="2409,343" path="m0,0l0,343l2409,343l2409,5e" stroked="t" o:allowincell="f" style="position:absolute;left:1179;top:5577;width:5902;height:41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line id="shape_0" from="4137,2936" to="4137,3440" ID="Line 20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4065,6012" to="4065,6515" ID="Line 21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oval id="shape_0" ID="Oval 22" fillcolor="black" stroked="t" o:allowincell="f" style="position:absolute;left:4022;top:5956;width:84;height: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106;top:3389;width:107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3422;width:1076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" fillcolor="#ffff99" stroked="t" o:allowincell="f" style="position:absolute;left:2519;top:3259;width:3478;height:1615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 &gt; a?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на языке </w:t>
      </w:r>
      <w:r>
        <w:rPr>
          <w:lang w:val="en-US"/>
        </w:rPr>
        <w:t>Pascal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>va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integer</w:t>
      </w:r>
      <w:r>
        <w:rPr>
          <w:b/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begin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writeln</w:t>
      </w:r>
      <w:r>
        <w:rPr>
          <w:b/>
          <w:bCs/>
        </w:rPr>
        <w:t>('Введите два целых числа');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read ( a, b )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max := a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if b &gt; a the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max := b;     </w:t>
      </w:r>
    </w:p>
    <w:p>
      <w:pPr>
        <w:pStyle w:val="Normal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writeln</w:t>
      </w:r>
      <w:r>
        <w:rPr>
          <w:b/>
          <w:bCs/>
        </w:rPr>
        <w:t xml:space="preserve"> ('Наибольшее число ', </w:t>
      </w:r>
      <w:r>
        <w:rPr>
          <w:b/>
          <w:bCs/>
          <w:lang w:val="en-US"/>
        </w:rPr>
        <w:t>max</w:t>
      </w:r>
      <w:r>
        <w:rPr>
          <w:b/>
          <w:bCs/>
        </w:rPr>
        <w:t>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жные услов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тые условия (отнош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&lt;    &lt;=    &gt;    &gt;=    =    &lt;&gt;</w:t>
      </w:r>
    </w:p>
    <w:p>
      <w:pPr>
        <w:pStyle w:val="Normal"/>
        <w:rPr/>
      </w:pPr>
      <w:r>
        <w:rPr>
          <w:b/>
          <w:bCs/>
        </w:rPr>
        <w:t xml:space="preserve">Сложное условие </w:t>
      </w:r>
      <w:r>
        <w:rPr/>
        <w:t xml:space="preserve">– это условие, состоящее из нескольких простых условий (отношений), связанных с помощью </w:t>
      </w:r>
      <w:r>
        <w:rPr>
          <w:b/>
          <w:bCs/>
        </w:rPr>
        <w:t>логических операций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en-US"/>
        </w:rPr>
        <w:t>not</w:t>
      </w:r>
      <w:r>
        <w:rPr>
          <w:lang w:val="en-US"/>
        </w:rPr>
        <w:t xml:space="preserve"> – </w:t>
      </w:r>
      <w:r>
        <w:rPr/>
        <w:t>НЕ</w:t>
      </w:r>
      <w:r>
        <w:rPr>
          <w:lang w:val="en-US"/>
        </w:rPr>
        <w:t xml:space="preserve"> </w:t>
      </w:r>
      <w:r>
        <w:rPr/>
        <w:t>(отрицание, инверсия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en-US"/>
        </w:rPr>
        <w:t>and</w:t>
      </w:r>
      <w:r>
        <w:rPr/>
        <w:t xml:space="preserve"> – И (логическое умножение, конъюнкция,</w:t>
        <w:br/>
        <w:t xml:space="preserve">         одновременное выполнение условий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en-US"/>
        </w:rPr>
        <w:t>or</w:t>
      </w:r>
      <w:r>
        <w:rPr/>
        <w:t xml:space="preserve"> – ИЛИ (логическое сложение, дизъюнкция,</w:t>
        <w:br/>
        <w:t xml:space="preserve">         выполнение хотя бы одного из условий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en-US"/>
        </w:rPr>
        <w:t>xor</w:t>
      </w:r>
      <w:r>
        <w:rPr/>
        <w:t xml:space="preserve"> – исключающее ИЛИ (выполнение только </w:t>
        <w:br/>
        <w:t xml:space="preserve">         одного из двух условий, но не обо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рядок выполнения (приоритет </w:t>
      </w:r>
      <w:r>
        <w:rPr/>
        <w:t>= старшинство</w:t>
      </w:r>
      <w:r>
        <w:rPr>
          <w:b/>
          <w:bCs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выражения в скобках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ot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nd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or, xor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&lt;, &lt;=, &gt;, &gt;=, =, &lt;&gt;</w:t>
      </w:r>
    </w:p>
    <w:p>
      <w:pPr>
        <w:pStyle w:val="Normal"/>
        <w:rPr/>
      </w:pPr>
      <w:r>
        <w:rPr>
          <w:b/>
          <w:bCs/>
        </w:rPr>
        <w:t xml:space="preserve">Особенность </w:t>
      </w:r>
      <w:r>
        <w:rPr/>
        <w:t>– каждое из простых условий обязательно заключать в скоб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1822" w:gutter="0" w:header="0" w:top="144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7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>
      <w:rFonts w:ascii="Garamond" w:hAnsi="Garamond" w:cs="Garamond"/>
      <w:spacing w:val="2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8:00Z</dcterms:created>
  <dc:creator>Lena</dc:creator>
  <dc:description/>
  <cp:keywords/>
  <dc:language>en-US</dc:language>
  <cp:lastModifiedBy>Lena</cp:lastModifiedBy>
  <dcterms:modified xsi:type="dcterms:W3CDTF">2012-02-10T03:32:00Z</dcterms:modified>
  <cp:revision>4</cp:revision>
  <dc:subject/>
  <dc:title/>
</cp:coreProperties>
</file>